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głoszenie o wyborze ofert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rząd Powiatu Brzeskiego informuje, że został rozstrzygnięty konkurs ofert na zlecenie zadania publicznego organizacjom pozarządowym i innym podmiotom prowadzącym działalność pożytku publicznego w poniższym zakres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I. Zadanie z zakresu :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22"/>
        </w:rPr>
        <w:t>”</w:t>
      </w:r>
      <w:r>
        <w:rPr>
          <w:rFonts w:cs="Bookman Old Style" w:ascii="Bookman Old Style" w:hAnsi="Bookman Old Style"/>
          <w:b/>
          <w:i/>
          <w:sz w:val="18"/>
          <w:szCs w:val="22"/>
        </w:rPr>
        <w:t>Działania na Rzecz Osób Niepełnosprawnych</w:t>
      </w:r>
      <w:r>
        <w:rPr>
          <w:rFonts w:cs="Bookman Old Style" w:ascii="Bookman Old Style" w:hAnsi="Bookman Old Style"/>
          <w:b/>
          <w:sz w:val="18"/>
          <w:szCs w:val="22"/>
        </w:rPr>
        <w:t xml:space="preserve">” -  15.000 zł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biorcze zestawienie oferentów, którzy otrzymali dofinansowanie realizacji zadania zgłoszonego do konkursu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5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zwa oferenta i ad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lski Związek Niewidomych Okręg Opole Koło w Brzeg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moc w zakupie potrzebnego  niewidomemu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stowarzyszeni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AMAZONEK „BSA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ogram Rehabilitacji Psychofizycznej Kobiet po Leczeniu Raka Pie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Stowarzyszenie Chor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 S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zewozy osób niepełnosprawnych na rehabilitację i warsztaty terapii zajęci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Stowarzyszenie Chor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 SM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 Wojewódzki Festiwal Piosenki Religijnej Osób Niepełnospraw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Jesteśmy T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Koło Polski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a Diabetyk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Niedziela dl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zkolny Klub Sportowy „ORLIK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300 Brzeg, ul. Elektryczna 4/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owadzenie zajęć w ramach grup interwencyjnych w zakresie korekcji wad postawy młodzieży z powiatu brzeski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Grodkowskie Stowarzyszenie  Osób Niepełnosprawn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 Ich Przyjació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200 Grodków, ul. Rynek 1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omowanie wychowania przez 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ymulacja sprawności fizycznej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opularyzacja hokeja halowego jako dyscypliny dla osób z upośledzeniem umysłowym. Integracja ze środowiskiem lokalny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e Przyjaciół i Osób Niepełnospraw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omóżmy Im” , </w:t>
            </w:r>
            <w:r>
              <w:rPr>
                <w:rFonts w:cs="Bookman Old Style" w:ascii="Bookman Old Style" w:hAnsi="Bookman Old Style"/>
                <w:sz w:val="16"/>
                <w:szCs w:val="22"/>
              </w:rPr>
              <w:t>49-340 Lewin Brzeski ul. Kościuszki 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owadzenie kompleksowej i ciągłej rehabilitacji osób niepełnosprawn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( w tym dzieci i młodzieży) w różnych  typach placów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.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I.  </w:t>
      </w:r>
      <w:r>
        <w:rPr>
          <w:rFonts w:cs="Bookman Old Style" w:ascii="Bookman Old Style" w:hAnsi="Bookman Old Style"/>
          <w:sz w:val="18"/>
        </w:rPr>
        <w:t xml:space="preserve">Zadanie z zakresu 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22"/>
        </w:rPr>
        <w:t>Działania na Rzecz Dzieci i Młodzieży z zakresu Profilaktyki i Rozwiązywania problemów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22"/>
        </w:rPr>
        <w:t xml:space="preserve">    </w:t>
      </w:r>
      <w:r>
        <w:rPr>
          <w:rFonts w:cs="Bookman Old Style" w:ascii="Bookman Old Style" w:hAnsi="Bookman Old Style"/>
          <w:b/>
          <w:i/>
          <w:sz w:val="18"/>
          <w:szCs w:val="22"/>
        </w:rPr>
        <w:t>Uzależnień oraz Ochrony przed Patologią  i Marginalizacją Społeczną</w:t>
      </w:r>
      <w:r>
        <w:rPr>
          <w:rFonts w:cs="Bookman Old Style" w:ascii="Bookman Old Style" w:hAnsi="Bookman Old Style"/>
          <w:b/>
          <w:sz w:val="18"/>
          <w:szCs w:val="22"/>
        </w:rPr>
        <w:t>”</w:t>
      </w:r>
      <w:r>
        <w:rPr>
          <w:rFonts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b/>
          <w:sz w:val="18"/>
          <w:szCs w:val="22"/>
        </w:rPr>
        <w:t xml:space="preserve">-  15.000 zł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o konkursu 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5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zwa oferenta i ad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Wodne Ochotnicze Pogotowie Ratunkowe Województwa Opolskiego Zarząd w Opolu 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5-301 Opole, ul.Małopolsk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Zapewnienie bezpieczeństwa na wodach powiatu brzeskiego poprzez modernizację stanicy WOPR w Brzegu jako zaplecza i bazy sprzętowej dla ratowników wolontariuszy z Drużyny WOP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Abstynenta „TAMA”,</w:t>
            </w:r>
            <w:r>
              <w:rPr>
                <w:rFonts w:cs="Bookman Old Style" w:ascii="Bookman Old Style" w:hAnsi="Bookman Old Style"/>
                <w:sz w:val="16"/>
                <w:szCs w:val="22"/>
              </w:rPr>
              <w:t xml:space="preserve">49-300 Brzeg,ul. Jana Pawła I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rganizowanie Pomocy Osobom Uzależnionym oraz współuzależnionych od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Towarzystwo Przyjaciół Dzieci  Oddział Powiatow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ul. Sukiennice 2/205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6 Brz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Zorganizowanie zajęć w kierunku profilaktyki uzależnień ( nauka zachowań asertywnych)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okresie wakacji letnich ze szczególnym uwzględnieniem dzieci wiej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zkolny Klub Sportow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Orlik” 49-300 Brze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ul. Elektryczna 4/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rganizacja obozu wypoczynkowego dla dzieci i młodzieży wraz z e szkoleniami z zakresu profilaktyki i rozwiązywania problemów uzależnień i ochroną przed patologią i marginalizacją społeczn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lski Czerwony Krzyż Opolski Zarząd Okręgowy w Opolu, 45-018 Opole, ul. Krakowska 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Rejonowy Turniej wiedzy ph. Człowiek i Jego środowisko dla uczniów szkół podstaw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lski Czerwony Krzy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 Zarząd Okręgowy w Opolu, 45-018 Opol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Krakowska 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limpiada promocji zdrowego stylu życia PCK dla młodzieży szkolnej w  wieku od 14 do 19 lat  organizowana w oparciu o koła PCK działające w powiecie brze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wiązek Harcerstwa Polskiego Komenda Hufca im.Piastów Ś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bóz wypoczynkowy dla dzieci i młodzieży szkolnej ze środowisk zagrożonych uzależnieniami i patologią społecz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9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III. Zadanie z zakresu 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8"/>
          <w:szCs w:val="22"/>
        </w:rPr>
        <w:t xml:space="preserve">Upowszechnianie Kultury i Organizacja Imprez Kulturalnych  oraz Sportowych o Randze Ponadgminnej”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18"/>
          <w:szCs w:val="22"/>
        </w:rPr>
        <w:t>-50.0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 xml:space="preserve">do konkursu :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zwa oferenta i ad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polskie Towarzystwo Społeczno-Kultural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Edukacja kulturalna dzieci i młodzieży ze środowisk wiejskich o zasięgu wojewódzkim w ramach Akcji Letniego Wypoczynku „ Podaruj mi lat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pichlerz – konkurs twórczości lu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Konkurs Wiedzy o Regio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Nasze Korze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V Przegląd Zespołów Artystycz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iosenka Kresowa i Region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Konkurs – Biesiada Bożonarodze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V Powiatowy Festiwal Twórczości Artystycznej 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Tryptyk im. Silviusa Leopolda Wei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Międzynarodowe Konfrontacje Muzyczne „Muzyczna  Jesień 2009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I Festiwal „Chopin i jego nauczyciel Elsner oraz ich warszawscy uczniow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3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Gminny Ośrodek Kultury i Sportu  z/s  w Krzyżowic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V Wojewódzki Festiwal Pieśni Patriotycznej „Tobie Polsk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warzystwo Przyjaźni Polsko-Francuskiej  Oddział w Brzegu, ul.Młynarska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pularyzacja Kultury Francu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owarzyszenie Nauczycieli Polonistów, 39-300 Mielec, Al.Niepodległości 8/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gólnopolska Konferencja Nauczycieli Polonis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towarzyszenie Ochotniczych Hufców Pracy Terenowy Oddzia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w Opolu, ul. Sienkiewicza 2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rganizacja imprez okolicznościowych w miejscu zamieszkania dzieci i młodzieży w formie aktywnego spędzenia czasu w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towarzyszenie Ochotniczych Hufców Pracy Terenowy Oddzia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w Opolu, ul. Sienkiewicza 2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rganizacja aktywnego wypoczynku letniego w formie półkolonii w miejscu zamieszkania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 młodzieży powiatu brzeskieg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kręg Polskiego Związku Wędkarskiego, Koło Nr 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Brzegu, ul. Jana Pawła II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rganizowanie Wędkarstwa, rekreacji i sportu wędkarskiego, kształtowanie etyki wędkarskiej wśród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Chorych na SM , 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 Wojewódzki Festiwal Piosenki Religijnej Osób Niepełnosprawnych „Jesteśmy T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Chorych na SM , 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ycieczka turystyczna na Górę Św.Anny dla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Chorych na SM , 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Festyn z okazji 10-lecia Brzeskiego Stowarzyszenia Chorych na SM oraz „Powitanie Lata 2009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polski Klub Sportów Walk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200 Grodkó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Wrocławska 4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powszechnienie, rozwój, promocja sportów walki na terenie powiatu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Miejsko Gminny Dom Kultur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Lewinie Brzeskim,  ul. Rynek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XV Wojewódzki Przegląd Zespołów Kolę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3.0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Miejsko Gminny Dom Kultur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Lewinie Brzeskim, ul. Rynek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II Ogólnopolski Plener Mala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0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ub Integracji Twórczych Stowarzyszenie Żywych Poetów, 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9-300 Brzeg,Rynek-Ratusz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Galeria </w:t>
            </w:r>
            <w:r>
              <w:rPr>
                <w:rFonts w:cs="Bookman Old Style" w:ascii="Bookman Old Style" w:hAnsi="Bookman Old Style"/>
                <w:sz w:val="16"/>
                <w:szCs w:val="22"/>
              </w:rPr>
              <w:t>B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ra prozy, czyli lepiej być nie moż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Klub Integracji Twórczych Stowarzyszenie Żywych Poetó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300 Brzeg,Rynek-Ratusz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Galeria B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Cykl spotkań autorskich i Warsztatów twórczych „Pracownia Literac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 Klub Biegacza „Maratończyk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ul. Kamienn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 Brzeskim Klubem Biegacza „Maratończyk” na sportowo, kulturalnie i zdr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e Przyjaciół Biblioteki Katolickiej ,49-300 Brzeg, skr.p. 31,ul. Jana Pawła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Kultywowanie pamięci o Obyczajach i Tradycjach Kresów Wschodnich poprzez Uzupełnianie Księgozbioru Biblioteki Katolickiej w 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Towarzystwo Miłośników Lwowa i Kresów Południowo- Wschodnich Oddział w Brzeg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Rynek – Ratusz  skr. poczt. 14 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 301 Brze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XX Konkurs Recytatorski Poezji Lwowskiej i Kres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Towarzystwo Miłośników Lwowa i Kresów Południowo- Wschodnich Oddział w Brzegu ,Rynek – Ratusz  skr. poczt. 14 , 49- 301 Brze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X Konkurs Wiedzy o Historii Kresów Wschodn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Towarzystwo Przyjaciół Dzieci  Oddział Powiatow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ukiennice 2/205,49-306 Brz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V Powiatowy Przegląd Zespołów artystycznych i Małych Form Scenicznych szkół podstaw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 gimnaz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3.Brzeskie Towarzystwo Piłkarskie „PIAST”   49-300 Brze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portow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rganizacja ponadgminnych zawodów 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piłce nożnej rozgrywanych w formie turniejowej dla dzieci i młodzieży z terenu miasta Brzeg i powiatu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zkolny Klub Sportowy „Orlik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Elektryczna 4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gólnopolski turniej w piłce ręcznej młodzików oraz turniej OLD-BOY-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Grodkowski Klub Sportowy „GKS” 49-200 Grodkó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portow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powszechnianie piłki nożnej poprzez organizowanie imprez piłkarskich i udział w rozgryw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wiatowo-Kulturowe Stowarzyszenie CIVITATIS LOVIENSIS 49-340 Lewin Brzeski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Zamkow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limpijczyk naszym wzorem. Konferencja popularno-naukowa, warsztaty, pokazy sportowe, spotkania, mecze towarzy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3.Brzeskie Towarzystwo Piłkarskie „PIAST”     49-300 Brze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portow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I Międzynarodowy Turniej  Piłki Nożnej Młodzików „Droga do Euro 2012” 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Puchar Starosty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czniowski Klub Sportowy „OLIMP” 49-200 Grodków, ul. Sienkiewicza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 integruje społeczeństwo w każdym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e Festiwalu Piosenki Angielskiej, 49-300 Brzeg, ul. 1-go Maja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VI Festiwal Piosenki Angiel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g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na Rzecz Budowy Sali Gimnastycznej przy Publicznej Szkole Podstawowej w Mąkoszyc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15 Makoszyce, ul.Pocztow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Otwórz serce sercu” – Festyn Biała Niedziela akcja edukacyjno-zdrowot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 Festiwal Kultury Argentyń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Magia tań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Konfrontacje Muzycz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gólnopolska impreza muzy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III Międzynarodowy Festiwal Sztuki Ulicznej „BuskerBUs”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I Festiwal Piosenki Francuski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g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Festiwal Kultur – Barok Brzeg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lener Malarski „ Barok i jego dziedzictwo” Brzeg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  </w:t>
      </w:r>
      <w:r>
        <w:rPr>
          <w:rFonts w:cs="Bookman Old Style" w:ascii="Bookman Old Style" w:hAnsi="Bookman Old Style"/>
          <w:sz w:val="18"/>
          <w:szCs w:val="22"/>
        </w:rPr>
        <w:t>Brzeg, dnia 02.04.2009r.</w:t>
        <w:tab/>
        <w:tab/>
        <w:tab/>
        <w:tab/>
        <w:tab/>
        <w:tab/>
        <w:tab/>
        <w:t xml:space="preserve">   Przewodniczący  Zarządu</w:t>
      </w:r>
    </w:p>
    <w:p>
      <w:pPr>
        <w:pStyle w:val="Normal"/>
        <w:ind w:left="7080" w:hanging="0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        </w:t>
      </w:r>
      <w:r>
        <w:rPr>
          <w:rFonts w:cs="Bookman Old Style" w:ascii="Bookman Old Style" w:hAnsi="Bookman Old Style"/>
          <w:sz w:val="18"/>
          <w:szCs w:val="22"/>
        </w:rPr>
        <w:t>Maciej Stefański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sz w:val="16"/>
          <w:szCs w:val="22"/>
        </w:rPr>
        <w:t xml:space="preserve">w  zastępstwie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 Ryszard  Jończyk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8:00Z</dcterms:created>
  <dc:creator>Finanse</dc:creator>
  <dc:description/>
  <dc:language>en-US</dc:language>
  <cp:lastModifiedBy>Promocja</cp:lastModifiedBy>
  <cp:lastPrinted>2009-04-02T13:15:00Z</cp:lastPrinted>
  <dcterms:modified xsi:type="dcterms:W3CDTF">2009-04-02T11:38:00Z</dcterms:modified>
  <cp:revision>2</cp:revision>
  <dc:subject/>
  <dc:title>Ogłoszenie o wyborze ofert</dc:title>
</cp:coreProperties>
</file>